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1397-0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74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9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Степанова Николая Петровича, …. года рождения, уроженца …. паспорт: …. генерального директора ООО «СТРОЙЭНЕРГОСЕРВИС», проживающего по адресу: ….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>Степанов Н.П., являясь генеральным директором ООО «СТРОЙЭНЕРГОСЕРВИС», расположенного по адресу: ХМАО-Югра г. Нижневартовск улица 9П, д. 31, кв. 4, ИНН/КПП 8603204658/860301001, что подтверждается выпиской из ЕГРЮЛ</w:t>
      </w:r>
      <w:r>
        <w:rPr>
          <w:rFonts w:eastAsia="MS Mincho;ＭＳ 明朝"/>
        </w:rPr>
        <w:t xml:space="preserve">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Степанов Н.П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6200501300001 от 03.03.2025 с указанием на неоднократность совершения аналогичного правонарушения; уведомление на имя </w:t>
      </w:r>
      <w:r>
        <w:rPr/>
        <w:t>Степанова Н.П</w:t>
      </w:r>
      <w:r>
        <w:rPr>
          <w:rFonts w:eastAsia="MS Mincho;ＭＳ 明朝"/>
        </w:rPr>
        <w:t>., о явке для составления протокола об административном правонарушении; справка о непредставлении расчета от 03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Степанов Н.П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тепанову Н.П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тепанова Николая Петр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>720 1 16 01153 01 0005 140</w:t>
      </w:r>
      <w:r>
        <w:rPr>
          <w:rFonts w:eastAsia="MS Mincho;ＭＳ 明朝"/>
        </w:rPr>
        <w:t>, УИН: 0412365400515002742515118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